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равнение распространенных клеевых систем</w:t>
      </w:r>
    </w:p>
    <w:tbl>
      <w:tblPr>
        <w:tblW w:w="99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1489"/>
        <w:gridCol w:w="1649"/>
        <w:gridCol w:w="1478"/>
        <w:gridCol w:w="1478"/>
      </w:tblGrid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iilto</w:t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й известный производитель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ESTOKOL WR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аминовый кле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стрый ЭПИ клей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ычный ЭПИ клей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ущение к производству конструкционного брус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толуол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держит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содержит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кий запах толуол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ах толуола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формальдегид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держит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ьный запах формальдегид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содержит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содержит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. время закрытой сборк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 40 мин.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мин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мин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мин.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время прессова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.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мин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темп. использова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18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время до мех. обработк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час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час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полного отверже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часа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 часа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суток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суток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ландский сертификат KOMO SKH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сертификат WATT 9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понский сертификат JIS K-680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опейский сертификат EN204/20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опейский сертификат EN301/302 (на использование в несущем конструкционном брусе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обрение ЦНИИСК им. Кучеренк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  <w:br/>
        <w:t>Использование клея с содержанием формальдегида опасно для вашего здоровья. Формальдегид вызывает раковые заболе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1:00Z</dcterms:created>
  <dc:creator>ASUS</dc:creator>
  <dc:description/>
  <dc:language>en-US</dc:language>
  <cp:lastModifiedBy>ASUS</cp:lastModifiedBy>
  <dcterms:modified xsi:type="dcterms:W3CDTF">2019-09-26T07:41:00Z</dcterms:modified>
  <cp:revision>2</cp:revision>
  <dc:subject/>
  <dc:title/>
</cp:coreProperties>
</file>